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43"/>
        <w:gridCol w:w="3425"/>
      </w:tblGrid>
      <w:tr>
        <w:trPr>
          <w:trHeight w:val="141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on Form 201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ositions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going Offic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for 2011</w:t>
            </w:r>
          </w:p>
          <w:p>
            <w:pPr>
              <w:pStyle w:val="Normal"/>
              <w:ind w:left="1902" w:hanging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Cathaoirleach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Chairperson 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y Clar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Leas Cathaoirleach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Vice Chairperson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m Leni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Runai/Secretary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 Dool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Cisteoir/Treasurer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y Steph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02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my Mo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02"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RO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umpta Gallag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02" w:hanging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Offigeach Cultur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Gaelige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e O Connel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0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Youth Offic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my Gavi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Coach/Dev Officer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an Mor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02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layer Reps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e Garret</w:t>
            </w:r>
          </w:p>
          <w:p>
            <w:pPr>
              <w:pStyle w:val="Normal"/>
              <w:jc w:val="both"/>
              <w:rPr/>
            </w:pPr>
            <w:r>
              <w:rPr/>
              <w:t>Joe Kearn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ASAP Officer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y Cullina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14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5:00Z</dcterms:created>
  <dc:creator> </dc:creator>
  <dc:description/>
  <cp:keywords/>
  <dc:language>en-US</dc:language>
  <cp:lastModifiedBy> </cp:lastModifiedBy>
  <dcterms:modified xsi:type="dcterms:W3CDTF">2010-12-07T10:06:00Z</dcterms:modified>
  <cp:revision>4</cp:revision>
  <dc:subject/>
  <dc:title>Nomination Form 2011</dc:title>
</cp:coreProperties>
</file>